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licencia solicitada por el Subsecretario de Turismo, el Señor Jorge Poggioli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licencia sería por el lapso de cuatro mes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uesto de Subsecretario de Turismo cuenta en la actualidad con un nuevo responsab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si el Subse-</w:t>
      </w:r>
    </w:p>
    <w:p>
      <w:pPr>
        <w:pStyle w:val="Normal"/>
        <w:spacing w:lineRule="auto" w:line="360"/>
        <w:jc w:val="both"/>
        <w:rPr/>
      </w:pPr>
      <w:r>
        <w:rPr/>
        <w:t>-------------------- cretario de Turismo, Señor Jorge Poggioli, posee una licencia con goce de haberes o sin el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 el Decreto por el cual se designó al nuevo responsable de Turismo del Municipio, y cuál es la remuneración por dicha función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05:00Z</dcterms:created>
  <dc:creator>User</dc:creator>
  <dc:description/>
  <cp:keywords/>
  <dc:language>en-US</dc:language>
  <cp:lastModifiedBy>User</cp:lastModifiedBy>
  <dcterms:modified xsi:type="dcterms:W3CDTF">2013-04-26T20:22:00Z</dcterms:modified>
  <cp:revision>2</cp:revision>
  <dc:subject/>
  <dc:title>TESTIMONIO:</dc:title>
</cp:coreProperties>
</file>